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3925</wp:posOffset>
            </wp:positionV>
            <wp:extent cx="7575550" cy="10711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9480</wp:posOffset>
            </wp:positionV>
            <wp:extent cx="7564755" cy="10697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一：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二：完善国有企业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三：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四：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五：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六：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七：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以上内容线上培训费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一个学习账号，单位投屏播放，统一观看，支持在线问答。本课程也可以采取定制内容学习、请专家到政府、企业内部培训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天（含课酬、专家与助教交通费、资料费等），场地由培训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背景下，国有企业深化体制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完善中国特色现代企业制度、强化精准考核、加快培育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发展新质生产力实务研修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联系人：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>王强松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right="-147" w:hanging="0"/>
        <w:rPr>
          <w:rStyle w:val="StrongEmphasis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电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话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en-US" w:eastAsia="zh-CN"/>
        </w:rPr>
        <w:t>13522661366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zh-CN"/>
        </w:rPr>
        <w:t>（同微信）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邮箱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lang w:val="en-US" w:eastAsia="zh-CN"/>
        </w:rPr>
        <w:t>13522661366@139.com</w:t>
      </w:r>
    </w:p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卷土重来</cp:lastModifiedBy>
  <dcterms:modified xsi:type="dcterms:W3CDTF">2024-06-27T05:1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